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ECLARATIO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e goods imported under B/E No. ______________________________ Which are or are intended or likely to b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d, distributed or delivered or offered or displayed for sale, distribution of delivery o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tored for sale or for distribution or delivery, in the course of interstate trade and commer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y are intended for manufacturing purpose only / replacement as spares in our existing machine only in our premis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oods are not covered under the standards of weights and measures (Package commodities) Rules, 197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nce DGFT Notification No. 44/2000 dated 24/11/2000 and is not applicable in this ca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6:00Z</dcterms:created>
  <dc:creator>rajugowda</dc:creator>
  <dc:description/>
  <cp:keywords/>
  <dc:language>en-US</dc:language>
  <cp:lastModifiedBy>User</cp:lastModifiedBy>
  <cp:lastPrinted>2008-03-14T11:56:00Z</cp:lastPrinted>
  <dcterms:modified xsi:type="dcterms:W3CDTF">2008-03-14T06:26:00Z</dcterms:modified>
  <cp:revision>3</cp:revision>
  <dc:subject/>
  <dc:title>DECLARATION</dc:title>
</cp:coreProperties>
</file>